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77"/>
        <w:gridCol w:w="1366"/>
        <w:gridCol w:w="1312"/>
        <w:gridCol w:w="1575"/>
        <w:gridCol w:w="1325"/>
        <w:gridCol w:w="1161"/>
        <w:gridCol w:w="1121"/>
      </w:tblGrid>
      <w:tr>
        <w:trPr>
          <w:trHeight w:val="345" w:hRule="atLeast"/>
        </w:trPr>
        <w:tc>
          <w:tcPr>
            <w:tcW w:w="84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P.HCM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VIỆN SƯ PHẠM KỸ THUẬT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NH SÁCH VÀ KẾT QUẢ HỌC VIÊN LỚP BỒI DƯƠNG SƯ PHẠM </w:t>
            </w:r>
          </w:p>
        </w:tc>
      </w:tr>
      <w:tr>
        <w:trPr>
          <w:trHeight w:val="375" w:hRule="atLeast"/>
        </w:trPr>
        <w:tc>
          <w:tcPr>
            <w:tcW w:w="107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ọc tại  trường Đại học Sư phạm Kỹ thuật từ 13/3/2017 đến 30/10/2017 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SINH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ƠI SINH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ỚI TÍNH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ÂN TỘC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guyễn Minh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/07/199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ồng Tháp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Đặng Huỳnh Quốc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ảo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/12/19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-VT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ịnh Xuân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ìn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/04/19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aklak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guyễn Văn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ỏ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8/199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ũ Linh Thiên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/07/19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p.HC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ồ Thị Trúc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06/19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p.HC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ần Đỗ Kim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u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/05/19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p.HC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Đào Hoàng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u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10/19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ú Yên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ồ Hoàng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u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/8/19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p.HC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guyễn Trần Xuân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ưn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/04/19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-VT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guyễn Hoàng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/07/19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ồng Na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Đoàn Thị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ộc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11/19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nh Thuận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ần Xuân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/05/198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p.HC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õ Thị Bích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04/19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p.HC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ạm Minh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ọc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/02/19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iền Giang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guyễn Thị Kim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un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/08/19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ảng Ngã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Đỗ Thị Diễm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úc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/01/19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-VT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iều Thị Xuân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ỳn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/08/198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g An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guyễn Phước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à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/12/19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ồng Na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ần Thị Cẩm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/05/19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iền Giang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ần Huệ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uyề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/04/19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g An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guyễn Chí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àn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09/19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ồng Na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Hữu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ắn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/10/19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p.HC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ần Thị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ảo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/11/19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ình Thuận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ần Thị Phương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ảo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/11/19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ông Bé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ương Hữu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ệ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/01/199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ồng Na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ần Duy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oạ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4/19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ạm Thị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u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/03/19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aklak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ỗ Thị Cẩm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i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'14/9/199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ây Ninh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Đào Thị Lê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/01/19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ánh Hò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ý Ngọc Hoài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ươn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05/19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p.HC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Thị Lê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â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/4/19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ình Định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ê Ngọc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in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3/19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p.HC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uỳnh Thị Tú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in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/09/19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ên Giang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mer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ần Thái Thanh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úc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/09/19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ình Dương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ương Thành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un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11/19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g An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Đỗ Huy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un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/08/19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ồng Na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hạm Quang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ởn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/12/19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ến Tr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guyễn Thị Bích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â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/10/19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aklak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guyễn Xuân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in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04/19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ồng Na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uỳnh Thị Thanh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uâ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11/19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p.HC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h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8:00Z</dcterms:created>
  <dc:creator>Admin</dc:creator>
  <dc:description/>
  <dc:language>en-US</dc:language>
  <cp:lastModifiedBy>Admin</cp:lastModifiedBy>
  <dcterms:modified xsi:type="dcterms:W3CDTF">2017-03-10T10:00:00Z</dcterms:modified>
  <cp:revision>1</cp:revision>
  <dc:subject/>
  <dc:title/>
</cp:coreProperties>
</file>